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para que sejam instalados dois postes de iluminação pública na Rua Uberlândia, ao lado do campo de futebol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têm reclamando da falta de iluminação naquela localidade, o que tem propiciado a permanência de pessoas desocupadas, trazendo riscos àquel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36:00Z</dcterms:created>
  <dc:creator>Valéria</dc:creator>
  <dc:description/>
  <dc:language>en-US</dc:language>
  <cp:lastModifiedBy>Valéria</cp:lastModifiedBy>
  <cp:lastPrinted>2007-03-23T15:36:00Z</cp:lastPrinted>
  <dcterms:modified xsi:type="dcterms:W3CDTF">2007-03-23T18:36:00Z</dcterms:modified>
  <cp:revision>2</cp:revision>
  <dc:subject/>
  <dc:title>INDICAÇÃO Nº 101/2007</dc:title>
</cp:coreProperties>
</file>