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estude a possibilidade de ampliar o número de funcionários para o  atendimento da Emater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Infelizmente com o número atual de funcionários a Emater corre o risco de perder os prazos de cadastramento em programa de auxílio do govern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8:44:00Z</dcterms:created>
  <dc:creator>Madu</dc:creator>
  <dc:description/>
  <dc:language>en-US</dc:language>
  <cp:lastModifiedBy>Madu</cp:lastModifiedBy>
  <cp:lastPrinted>2007-03-30T15:44:00Z</cp:lastPrinted>
  <dcterms:modified xsi:type="dcterms:W3CDTF">2007-03-30T18:44:00Z</dcterms:modified>
  <cp:revision>2</cp:revision>
  <dc:subject/>
  <dc:title>INDICAÇÃO Nº 124/2007</dc:title>
</cp:coreProperties>
</file>