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de Obras da Prefeitura, que viabilize a implantação de um poste de concreto 11x300, na Rua Guanabara no bairro Medic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 referida localidade será dado inicio a uma obra e, para tanto, é necessária a instalação de energia elétrica para a utilização de betoneiras e outros. Não é possível puxar a energia dos postes ali existentes, por estarem longe do local da ob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5:00Z</dcterms:created>
  <dc:creator>Valéria</dc:creator>
  <dc:description/>
  <dc:language>en-US</dc:language>
  <cp:lastModifiedBy>Valéria</cp:lastModifiedBy>
  <cp:lastPrinted>2007-04-02T15:05:00Z</cp:lastPrinted>
  <dcterms:modified xsi:type="dcterms:W3CDTF">2007-04-02T18:05:00Z</dcterms:modified>
  <cp:revision>2</cp:revision>
  <dc:subject/>
  <dc:title>INDICAÇÃO Nº 129/2007</dc:title>
</cp:coreProperties>
</file>