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que seja feita operação tapa-buracos em todas as ruas do bairro Colinas Verde, principalmente na avenida central, por onde passa o ônibu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eferidas vias estão tomadas pelos buracos, causando grandes transtornos aos motoristas e pedest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56:00Z</dcterms:created>
  <dc:creator>Madu</dc:creator>
  <dc:description/>
  <dc:language>en-US</dc:language>
  <cp:lastModifiedBy>Madu</cp:lastModifiedBy>
  <cp:lastPrinted>2007-03-30T14:56:00Z</cp:lastPrinted>
  <dcterms:modified xsi:type="dcterms:W3CDTF">2007-03-30T17:56:00Z</dcterms:modified>
  <cp:revision>2</cp:revision>
  <dc:subject/>
  <dc:title>INDICAÇÃO Nº 115/2007</dc:title>
</cp:coreProperties>
</file>