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, que viabilize, em caráter de urgência, operação tapa-buracos em toda a extensão da Rua Camilo de Barros Laraia, no bairro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via encontra-se em estado precário de conservação com muitos buracos, o que foi agravado pelo período de seca e tem dificultado o tráfego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54:00Z</dcterms:created>
  <dc:creator>Valéria</dc:creator>
  <dc:description/>
  <dc:language>en-US</dc:language>
  <cp:lastModifiedBy>Valéria</cp:lastModifiedBy>
  <cp:lastPrinted>2007-04-02T15:54:00Z</cp:lastPrinted>
  <dcterms:modified xsi:type="dcterms:W3CDTF">2007-04-02T18:54:00Z</dcterms:modified>
  <cp:revision>2</cp:revision>
  <dc:subject/>
  <dc:title>INDICAÇÃO Nº 134/2007</dc:title>
</cp:coreProperties>
</file>