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estudos visando a implantação de uma sub-Prefeitura no bairro Pâ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bairro Pantano vem crescendo rapidamente e, consequentemente, seus problemas e necessidades. A implantação de uma sub-Prefeitura naquela localidade, como já acontece em grandes cidades, viabilizar a consecução de obras e atendimento às necessidades da população daquele bairro, descentralizando as ações necessárias para o bom andamento d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44:00Z</dcterms:created>
  <dc:creator>Valéria</dc:creator>
  <dc:description/>
  <dc:language>en-US</dc:language>
  <cp:lastModifiedBy>Valéria</cp:lastModifiedBy>
  <cp:lastPrinted>2007-04-02T15:44:00Z</cp:lastPrinted>
  <dcterms:modified xsi:type="dcterms:W3CDTF">2007-04-02T18:44:00Z</dcterms:modified>
  <cp:revision>2</cp:revision>
  <dc:subject/>
  <dc:title>INDICAÇÃO Nº 131/2007</dc:title>
</cp:coreProperties>
</file>