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, que proceda a poda de uma árvore existente em frente ao nº 923 da Rua Cesário Scodeler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copa da árvore está muito alta, com o risco de atingir a rede elétrica. Além disso, está prejudicando a visibilidade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10:00Z</dcterms:created>
  <dc:creator>Valéria</dc:creator>
  <dc:description/>
  <dc:language>en-US</dc:language>
  <cp:lastModifiedBy>Valéria</cp:lastModifiedBy>
  <dcterms:modified xsi:type="dcterms:W3CDTF">2007-04-02T16:10:00Z</dcterms:modified>
  <cp:revision>2</cp:revision>
  <dc:subject/>
  <dc:title/>
</cp:coreProperties>
</file>