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solucione o problema antigo de água empossada na rua Jacinto Libânio, no bairro São Carlo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lém do grande incômodo para os moradores existe o forte risco de proliferação do mosquito da dengu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34:00Z</dcterms:created>
  <dc:creator>Madu</dc:creator>
  <dc:description/>
  <dc:language>en-US</dc:language>
  <cp:lastModifiedBy>Madu</cp:lastModifiedBy>
  <cp:lastPrinted>2007-03-30T15:34:00Z</cp:lastPrinted>
  <dcterms:modified xsi:type="dcterms:W3CDTF">2007-03-30T18:34:00Z</dcterms:modified>
  <cp:revision>2</cp:revision>
  <dc:subject/>
  <dc:title>INDICAÇÃO Nº 122/2007</dc:title>
</cp:coreProperties>
</file>