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colocação de poste de iluminação pública nas ruas 09, 8C, 8, 7 e 6 no bairro Jardim Aeropor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sse benefício tem trazido sérias dificuldades aos moradores, pois se sentem inseguros pela presença de meliantes e usuários de drog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30:00Z</dcterms:created>
  <dc:creator>Madu</dc:creator>
  <dc:description/>
  <dc:language>en-US</dc:language>
  <cp:lastModifiedBy>Madu</cp:lastModifiedBy>
  <cp:lastPrinted>2007-03-30T15:30:00Z</cp:lastPrinted>
  <dcterms:modified xsi:type="dcterms:W3CDTF">2007-03-30T18:30:00Z</dcterms:modified>
  <cp:revision>2</cp:revision>
  <dc:subject/>
  <dc:title>INDICAÇÃO Nº 121/2007</dc:title>
</cp:coreProperties>
</file>