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que faça  gestões junto à Viação Princesa do Sul, objetivando a reforma do abrigo de ônibus da Avenida Prefeito Olavo Gomes de Oliveira,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citado é um dos principais pontos de ônibus. Os usuários, que se utilizam constantemente deste meio de transporte, vêm reclamando do péssimo estado do abrig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21:00Z</dcterms:created>
  <dc:creator>Madu</dc:creator>
  <dc:description/>
  <dc:language>en-US</dc:language>
  <cp:lastModifiedBy>Madu</cp:lastModifiedBy>
  <cp:lastPrinted>2007-03-30T15:21:00Z</cp:lastPrinted>
  <dcterms:modified xsi:type="dcterms:W3CDTF">2007-03-30T18:21:00Z</dcterms:modified>
  <cp:revision>2</cp:revision>
  <dc:subject/>
  <dc:title>INDICAÇÃO Nº 119/2007</dc:title>
</cp:coreProperties>
</file>