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ceda a colocação de contentores de lixo e papa-lixo na altura do nº 970 da Avenida Antonio Scodeler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contentores de lixo naquela localidade está causando alguns transtornos visto que os moradores estão tendo que deixar os sacos de lixo nas calçadas, prejudicando a passagem. Além disso, os animais, principalmente cães, rasgam os sacos em busca de restos de com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7:00Z</dcterms:created>
  <dc:creator>Valéria</dc:creator>
  <dc:description/>
  <dc:language>en-US</dc:language>
  <cp:lastModifiedBy>Valéria</cp:lastModifiedBy>
  <cp:lastPrinted>2007-04-02T13:17:00Z</cp:lastPrinted>
  <dcterms:modified xsi:type="dcterms:W3CDTF">2007-04-02T16:17:00Z</dcterms:modified>
  <cp:revision>2</cp:revision>
  <dc:subject/>
  <dc:title>INDICAÇÃO Nº 127/2007</dc:title>
</cp:coreProperties>
</file>