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a colocação de um semáforo na rua Comendador José Garcia, altura do nº 1130, onde se dá o entroncamento com a rua Cel. Brito Fi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È  urgente que se implante um semáforo  devido ao grande fluxo de veículos no local. Os pedestres correm  grandes riscos na travess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tanto, pede-se prioridade,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23:00Z</dcterms:created>
  <dc:creator>Madu</dc:creator>
  <dc:description/>
  <dc:language>en-US</dc:language>
  <cp:lastModifiedBy>Madu</cp:lastModifiedBy>
  <cp:lastPrinted>2007-04-09T17:23:00Z</cp:lastPrinted>
  <dcterms:modified xsi:type="dcterms:W3CDTF">2007-04-09T20:23:00Z</dcterms:modified>
  <cp:revision>2</cp:revision>
  <dc:subject/>
  <dc:title>INDICAÇÃO Nº 141/2007</dc:title>
</cp:coreProperties>
</file>