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providencie a colocação de contentores de lixo na Rua Pedro Flauzino Filho, 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contentores de lixo tem trazido transtornos, já que os moradores se vêem obrigados a depositar os sacos de lixo nas calçadas, atrapalhando a passagem e facilitando o acesso dos animais que acabam por rasgar os sacos em busca de com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18:00Z</dcterms:created>
  <dc:creator>Valéria</dc:creator>
  <dc:description/>
  <dc:language>en-US</dc:language>
  <cp:lastModifiedBy>Valéria</cp:lastModifiedBy>
  <cp:lastPrinted>2007-04-09T14:18:00Z</cp:lastPrinted>
  <dcterms:modified xsi:type="dcterms:W3CDTF">2007-04-09T17:18:00Z</dcterms:modified>
  <cp:revision>2</cp:revision>
  <dc:subject/>
  <dc:title>INDICAÇÃO Nº 137/2007</dc:title>
</cp:coreProperties>
</file>