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CEMIG, visando a instalação de medidores de luz individuais na tradicional feira livre de domingo, que acontece no pátio da rodovi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grande a reclamação de inúmeros comerciantes daquela feira, que estão se sentindo prejudicados no pagamento de suas respectivas contas de luz, uma vez que cada box ou barraca possui consumo diferenci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4:00Z</dcterms:created>
  <dc:creator>Valéria</dc:creator>
  <dc:description/>
  <dc:language>en-US</dc:language>
  <cp:lastModifiedBy>Valéria</cp:lastModifiedBy>
  <cp:lastPrinted>2007-04-09T14:24:00Z</cp:lastPrinted>
  <dcterms:modified xsi:type="dcterms:W3CDTF">2007-04-09T17:24:00Z</dcterms:modified>
  <cp:revision>2</cp:revision>
  <dc:subject/>
  <dc:title>INDICAÇÃO Nº 138/2007</dc:title>
</cp:coreProperties>
</file>