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providencie a limpeza da quadra poliesportiva existente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bairro sediará um torneio poliesportivo nos próximos dias e a quadra encontra-se suja, impossibilitando sua utilização. Pede-se, portanto, urgência na realização da referida limpez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29:00Z</dcterms:created>
  <dc:creator>Valéria</dc:creator>
  <dc:description/>
  <dc:language>en-US</dc:language>
  <cp:lastModifiedBy>Valéria</cp:lastModifiedBy>
  <cp:lastPrinted>2007-04-09T14:29:00Z</cp:lastPrinted>
  <dcterms:modified xsi:type="dcterms:W3CDTF">2007-04-09T17:29:00Z</dcterms:modified>
  <cp:revision>2</cp:revision>
  <dc:subject/>
  <dc:title>INDICAÇÃO Nº 139/2007</dc:title>
</cp:coreProperties>
</file>