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0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mirim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, em caráter de urgência, os serviços de patrolamento e cascalhamento das estradas dos bairros Ferreiras, Fazendinha, São Sebastião do Pantaninho, Olaria, Cruz Alta, Maçaranduba, Limeira e Palmeir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referidas estradas se encontram totalmente esburacadas, dificultando o acesso dos moradores a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color w:val="000000"/>
          <w:sz w:val="24"/>
          <w:lang w:val="pt-BR"/>
        </w:rPr>
        <w:t>Sala das Sessões, 12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MANDA MAIA DO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15:00Z</dcterms:created>
  <dc:creator>Madu</dc:creator>
  <dc:description/>
  <dc:language>en-US</dc:language>
  <cp:lastModifiedBy>Madu</cp:lastModifiedBy>
  <cp:lastPrinted>2007-04-10T16:15:00Z</cp:lastPrinted>
  <dcterms:modified xsi:type="dcterms:W3CDTF">2007-04-10T19:15:00Z</dcterms:modified>
  <cp:revision>2</cp:revision>
  <dc:subject/>
  <dc:title>INDICAÇÃO Nº 05/2007</dc:title>
</cp:coreProperties>
</file>