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0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à Viação Princesa do Sul, empresa concessionária de transporte coletivo urbano no Município, que se faça também aos sábados o itinerário completo no bairro do Brej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sábado o ônibus não faz o itinerário dos outroas dias da semana, prejudicando assim os moradores do local e pessoas que se destinam ao referido bair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assunto em referênc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NICA FONSECA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54:00Z</dcterms:created>
  <dc:creator>Madu</dc:creator>
  <dc:description/>
  <dc:language>en-US</dc:language>
  <cp:lastModifiedBy>Madu</cp:lastModifiedBy>
  <cp:lastPrinted>2007-04-11T13:53:00Z</cp:lastPrinted>
  <dcterms:modified xsi:type="dcterms:W3CDTF">2007-04-11T16:54:00Z</dcterms:modified>
  <cp:revision>2</cp:revision>
  <dc:subject/>
  <dc:title>INDICAÇÃO Nº 09/2007</dc:title>
</cp:coreProperties>
</file>