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0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providencie a reforma da quadra poliesportiva na escola Prof. Maria Barbosa, no bairro do Algod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quadra necessita de uma reforma urgente, inclusive pintu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MANDA MAIA DO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56:00Z</dcterms:created>
  <dc:creator>Madu</dc:creator>
  <dc:description/>
  <dc:language>en-US</dc:language>
  <cp:lastModifiedBy>Madu</cp:lastModifiedBy>
  <dcterms:modified xsi:type="dcterms:W3CDTF">2007-04-10T19:56:00Z</dcterms:modified>
  <cp:revision>2</cp:revision>
  <dc:subject/>
  <dc:title>INDICAÇÃO Nº 06/2007</dc:title>
</cp:coreProperties>
</file>