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disponibilize “banheiros químicos” na tradicional feira livre, que acontece todas as sextas-feiras, próximo ao Sindicato Rur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solicitação deve-se ao fato do grande fluxo de pessoas nesta feira, sendo necessário a disponibilização dos referidos banheir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21:00Z</dcterms:created>
  <dc:creator>Camara Municipal de Pouso Alegre</dc:creator>
  <dc:description/>
  <dc:language>en-US</dc:language>
  <cp:lastModifiedBy>Camara Municipal de Pouso Alegre</cp:lastModifiedBy>
  <cp:lastPrinted>2007-04-16T14:21:00Z</cp:lastPrinted>
  <dcterms:modified xsi:type="dcterms:W3CDTF">2007-04-16T17:21:00Z</dcterms:modified>
  <cp:revision>2</cp:revision>
  <dc:subject/>
  <dc:title>INDICAÇÃO Nº 161/2007</dc:title>
</cp:coreProperties>
</file>