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ceda em caráter de urgência, a restauração do calçamento da Rua João de Pinho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pós a realização de obras pela COPASA, a referida rua está em estado precário, ocasionando diversos transtornos à população e aqueles que necessitam trafegar na referi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30:00Z</dcterms:created>
  <dc:creator>Camara Municipal de Pouso Alegre</dc:creator>
  <dc:description/>
  <dc:language>en-US</dc:language>
  <cp:lastModifiedBy>Camara Municipal de Pouso Alegre</cp:lastModifiedBy>
  <cp:lastPrinted>2007-04-16T14:30:00Z</cp:lastPrinted>
  <dcterms:modified xsi:type="dcterms:W3CDTF">2007-04-16T17:30:00Z</dcterms:modified>
  <cp:revision>2</cp:revision>
  <dc:subject/>
  <dc:title>INDICAÇÃO Nº 162/2007</dc:title>
</cp:coreProperties>
</file>