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serviços de tapa-buracos nas seguintes rua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ua Goivos, em frente ao número 181 e na esquina com a rua das Violetas,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ua das Saudades,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ua Marechal Castelo Branco do nº 300 a0 nº 635 e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 Avenida Prefeito Sapucaí, em frente a Academia Armação Atlét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m-se de ruas com grande tráfego de veículos que estão sendo muito danificados por causa das péssimas condições das referidas ru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8:00Z</dcterms:created>
  <dc:creator>Madu</dc:creator>
  <dc:description/>
  <dc:language>en-US</dc:language>
  <cp:lastModifiedBy>Madu</cp:lastModifiedBy>
  <cp:lastPrinted>2007-04-16T12:36:00Z</cp:lastPrinted>
  <dcterms:modified xsi:type="dcterms:W3CDTF">2007-04-16T15:38:00Z</dcterms:modified>
  <cp:revision>2</cp:revision>
  <dc:subject/>
  <dc:title>INDICAÇÃO Nº 157/2007</dc:title>
</cp:coreProperties>
</file>