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51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gestões junto a TELEMAR, visando a instalação de um telefone público na rua Crisântemos, esquina com rua dos Trevos, no bairro Jardim Yar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Tal benfeitoria é uma reivindicação dos moradores da rua, pois não há telefone público próxim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6 de Abril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ÉRGIO BERNARDES DA SILV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5:21:00Z</dcterms:created>
  <dc:creator>Madu</dc:creator>
  <dc:description/>
  <dc:language>en-US</dc:language>
  <cp:lastModifiedBy>Madu</cp:lastModifiedBy>
  <cp:lastPrinted>2007-04-16T12:20:00Z</cp:lastPrinted>
  <dcterms:modified xsi:type="dcterms:W3CDTF">2007-04-16T15:21:00Z</dcterms:modified>
  <cp:revision>2</cp:revision>
  <dc:subject/>
  <dc:title>INDICAÇÃO Nº 151/2007</dc:title>
</cp:coreProperties>
</file>