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faça a recuperação do calçamento no início da rua Coronel Brito Filho, bem como, operação tapa-buraco em todo o restante d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com grande tráfego de veículos, que estão sendo danificados por causa das péssimas condições dest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6:00Z</dcterms:created>
  <dc:creator>Madu</dc:creator>
  <dc:description/>
  <dc:language>en-US</dc:language>
  <cp:lastModifiedBy>Madu</cp:lastModifiedBy>
  <cp:lastPrinted>2007-04-16T12:26:00Z</cp:lastPrinted>
  <dcterms:modified xsi:type="dcterms:W3CDTF">2007-04-16T15:26:00Z</dcterms:modified>
  <cp:revision>2</cp:revision>
  <dc:subject/>
  <dc:title>INDICAÇÃO Nº 153/2007</dc:title>
</cp:coreProperties>
</file>