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Pública que efetue, em caráter de urgência, o asfaltamento e a construção do meio-fio da Rua Alfredo Ribeiro do Valle, antiga Rua A, no bairro Vil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pavimentação tem causado diversos transtornos aos moradores que sofrem com problema respiratórios em tempos secos, devido a quantidade de poeira, e com a chuva, pelo excesso de lama. As crianças são as mais prejudicadas por esta situação. Razão pela qual solicito providências urgentes da Administração em relação ao assunto em pau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8:00Z</dcterms:created>
  <dc:creator>Valéria</dc:creator>
  <dc:description/>
  <dc:language>en-US</dc:language>
  <cp:lastModifiedBy>Valéria</cp:lastModifiedBy>
  <cp:lastPrinted>2007-04-16T12:28:00Z</cp:lastPrinted>
  <dcterms:modified xsi:type="dcterms:W3CDTF">2007-04-16T15:28:00Z</dcterms:modified>
  <cp:revision>2</cp:revision>
  <dc:subject/>
  <dc:title>INDICAÇÃO Nº 154/2007</dc:title>
</cp:coreProperties>
</file>