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63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r ao setor competente da Prefeitura Municipal, que proceda em caráter de urgência, operação tapa-buraco na entrada que da acesso ao bairro do Cervo (próximo ao ponto de ônibus), entre a entrada de asfalto e a estrada vicinal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O referido trecho está em situação precário, o que está inviabilizando o tráfego de veículos pelo local, causando inúmeros transtornos aos moradores daquela região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6 de Abril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7:58:00Z</dcterms:created>
  <dc:creator>Camara Municipal de Pouso Alegre</dc:creator>
  <dc:description/>
  <dc:language>en-US</dc:language>
  <cp:lastModifiedBy>Camara Municipal de Pouso Alegre</cp:lastModifiedBy>
  <cp:lastPrinted>2007-04-16T14:58:00Z</cp:lastPrinted>
  <dcterms:modified xsi:type="dcterms:W3CDTF">2007-04-16T17:58:00Z</dcterms:modified>
  <cp:revision>2</cp:revision>
  <dc:subject/>
  <dc:title>INDICAÇÃO Nº 163/2007</dc:title>
</cp:coreProperties>
</file>