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a construção do meio-fio na Rua Cel. Brito Filho, na altura dos números 620 e 640, no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eio-fio é uma referência para a construção de calçadas. Além disto, a falta desta pavimentação dificulta a visibilidade dos motoristas, que muitas vezes transitam bem próximos das residências, pondo em risco a vida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2:00Z</dcterms:created>
  <dc:creator>Valéria</dc:creator>
  <dc:description/>
  <dc:language>en-US</dc:language>
  <cp:lastModifiedBy>Valéria</cp:lastModifiedBy>
  <cp:lastPrinted>2007-04-16T12:32:00Z</cp:lastPrinted>
  <dcterms:modified xsi:type="dcterms:W3CDTF">2007-04-16T15:32:00Z</dcterms:modified>
  <cp:revision>2</cp:revision>
  <dc:subject/>
  <dc:title>INDICAÇÃO Nº 155/2007</dc:title>
</cp:coreProperties>
</file>