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Pública que efetue, em caráter de urgência, operação tapa-buracos e a recuperação da massa asfáltica na Rua Rosa Fernandes Barreiro, n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está totalmente esburacada, dificultando o trânsito de veículos e, conseqüentemente, o acesso dos moradores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35:00Z</dcterms:created>
  <dc:creator>Valéria</dc:creator>
  <dc:description/>
  <dc:language>en-US</dc:language>
  <cp:lastModifiedBy>Valéria</cp:lastModifiedBy>
  <cp:lastPrinted>2007-04-16T12:35:00Z</cp:lastPrinted>
  <dcterms:modified xsi:type="dcterms:W3CDTF">2007-04-16T15:35:00Z</dcterms:modified>
  <cp:revision>2</cp:revision>
  <dc:subject/>
  <dc:title>INDICAÇÃO Nº 156/2007</dc:title>
</cp:coreProperties>
</file>