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Pública que efetue, em caráter de urgência, operação tapa-buracos e a capina na Rua Oito, no bairro São Fern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está coberta de matos e de buracos. Os moradores sofrem na seca, com o pó, com a lama em dias de chuva, além de cobras e escorpiões. Razão pela qual solicito providências urgente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38:00Z</dcterms:created>
  <dc:creator>Valéria</dc:creator>
  <dc:description/>
  <dc:language>en-US</dc:language>
  <cp:lastModifiedBy>Valéria</cp:lastModifiedBy>
  <cp:lastPrinted>2007-04-16T12:38:00Z</cp:lastPrinted>
  <dcterms:modified xsi:type="dcterms:W3CDTF">2007-04-16T15:38:00Z</dcterms:modified>
  <cp:revision>2</cp:revision>
  <dc:subject/>
  <dc:title>INDICAÇÃO Nº 158/2007</dc:title>
</cp:coreProperties>
</file>