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gestões junto a CEMIG, visando a troca das lâmpadas dos postes existentes na Rua Padre Santana, para lâmpadas de mercú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recariedade da iluminação na referida rua, gera insegurança aos moradores que ficam vulneráveis a roubos e atentados contra a moral e a própria vida. Razão pela qual solicito providências urgente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41:00Z</dcterms:created>
  <dc:creator>Valéria</dc:creator>
  <dc:description/>
  <dc:language>en-US</dc:language>
  <cp:lastModifiedBy>Valéria</cp:lastModifiedBy>
  <cp:lastPrinted>2007-04-16T12:41:00Z</cp:lastPrinted>
  <dcterms:modified xsi:type="dcterms:W3CDTF">2007-04-16T15:41:00Z</dcterms:modified>
  <cp:revision>2</cp:revision>
  <dc:subject/>
  <dc:title>INDICAÇÃO Nº 159/2007</dc:title>
</cp:coreProperties>
</file>