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 que faça gestões junto a Viação Princesa do Sul na colocação de um ponto de ônibus na Avenida Prefeito Olavo Gomes de Oliveira, próximo a entrada do Bairro Jatobá perto do barracão da Transportadora Guaçu.</w:t>
      </w:r>
    </w:p>
    <w:p>
      <w:pPr>
        <w:pStyle w:val="Normal"/>
        <w:ind w:left="1134" w:righ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ind w:left="1134" w:right="567"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134" w:right="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szCs w:val="24"/>
        </w:rPr>
        <w:t>Devido à inexistência de um ponto de ônibus próximo a esta proximida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06:00Z</dcterms:created>
  <dc:creator>Madu</dc:creator>
  <dc:description/>
  <dc:language>en-US</dc:language>
  <cp:lastModifiedBy>Madu</cp:lastModifiedBy>
  <cp:lastPrinted>2007-04-23T14:06:00Z</cp:lastPrinted>
  <dcterms:modified xsi:type="dcterms:W3CDTF">2007-04-23T17:06:00Z</dcterms:modified>
  <cp:revision>2</cp:revision>
  <dc:subject/>
  <dc:title>INDICAÇÃO Nº 174/2007</dc:title>
</cp:coreProperties>
</file>