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60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r ao setor competente da Prefeitura Municipal, que viabilize a contratação de psicólogos  para atender nos postos de saúde dos seguintes bairros: Cidade Jardim e Belo Horizont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Dada a necessidade de atendimento da população destes bairros, de profissionais da área de psicologia, faz-se necessária a contratação destes profissionais, e que atendam também nas escolas dos bairros citados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6 de Abril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7:15:00Z</dcterms:created>
  <dc:creator>Camara Municipal de Pouso Alegre</dc:creator>
  <dc:description/>
  <dc:language>en-US</dc:language>
  <cp:lastModifiedBy>Camara Municipal de Pouso Alegre</cp:lastModifiedBy>
  <cp:lastPrinted>2007-04-16T14:15:00Z</cp:lastPrinted>
  <dcterms:modified xsi:type="dcterms:W3CDTF">2007-04-16T17:15:00Z</dcterms:modified>
  <cp:revision>2</cp:revision>
  <dc:subject/>
  <dc:title>INDICAÇÃO Nº 160/2007</dc:title>
</cp:coreProperties>
</file>