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-142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val="pt-BR"/>
        </w:rPr>
        <w:t>O Vereador Signatário desta requer, consoante preceitos regimentais seja encaminhada ao Senhor Prefeito Municipal a seguinte indic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órgão competente da Administração Municipal que efetue com urgência a reconstrução da massa asfáltica que foi danificada em detrimento da construção de uma galeria para escoamento de águas pluviais na Rua Tuany Toledo Júnior esquina com a Travessa Vicente Simões, no Bairro Nova Pouso Alegr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   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local onde foi construída a galeria ainda está aberto e com o passar do tempo houve um rebaixamento da terra, o que dificulta o acesso de motoristas que trafegam pelo loc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1:00Z</dcterms:created>
  <dc:creator>Madu</dc:creator>
  <dc:description/>
  <dc:language>en-US</dc:language>
  <cp:lastModifiedBy>Madu</cp:lastModifiedBy>
  <cp:lastPrinted>2007-04-23T13:51:00Z</cp:lastPrinted>
  <dcterms:modified xsi:type="dcterms:W3CDTF">2007-04-23T16:51:00Z</dcterms:modified>
  <cp:revision>2</cp:revision>
  <dc:subject/>
  <dc:title>INDICAÇÃO Nº 170/2007</dc:title>
</cp:coreProperties>
</file>