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instalação de mais um conjunto de iluminação pública no poste da Av. Getúlio Vargas, esquina com a rua Santos Dumont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, o braço de iluminação existente está orientado para a Avenida, e com isto a Rua Santos Dumont, fica muito escura, o que tem facilitado a ação de ladrões e tráfico de drog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13:00Z</dcterms:created>
  <dc:creator>Camara Municipal de Pouso Alegre</dc:creator>
  <dc:description/>
  <dc:language>en-US</dc:language>
  <cp:lastModifiedBy>Camara Municipal de Pouso Alegre</cp:lastModifiedBy>
  <cp:lastPrinted>2007-04-23T13:13:00Z</cp:lastPrinted>
  <dcterms:modified xsi:type="dcterms:W3CDTF">2007-04-23T16:13:00Z</dcterms:modified>
  <cp:revision>2</cp:revision>
  <dc:subject/>
  <dc:title>INDICAÇÃO Nº 164/2007</dc:title>
</cp:coreProperties>
</file>