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órgão competente da Administração Municipal que efetue com urgência a pintura dos 09 redutores de velocidade existentes na Rua Antônio Scodeller, no Bairro Faisqueir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á sinalização dos redutores dificulta a visibilidade causando danos nos veículos e pondo em risco a vida dos motoristas.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r esta razão peço urgência para o assunto em paut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7:00Z</dcterms:created>
  <dc:creator>Madu</dc:creator>
  <dc:description/>
  <dc:language>en-US</dc:language>
  <cp:lastModifiedBy>Madu</cp:lastModifiedBy>
  <cp:lastPrinted>2007-04-23T13:37:00Z</cp:lastPrinted>
  <dcterms:modified xsi:type="dcterms:W3CDTF">2007-04-23T16:37:00Z</dcterms:modified>
  <cp:revision>2</cp:revision>
  <dc:subject/>
  <dc:title>INDICAÇÃO Nº 167/2007</dc:title>
</cp:coreProperties>
</file>