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os estudos junto à Secretaria Municipal de Saúde com a finalidade de que seja destacado um médico ginecologista para o posto de saúde do bairro Belo Horizo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é uma especialidade médica importantíssima para um adequado atendimento. A saúde é um direito de todos e dever do Poder Público. O posto de saúde daquele populoso bairro não conta com um médico ginecologista, o que obriga o encaminhamento das pacientes a outras unidades de atendi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iente da preocupação desta administração com o atendimento médico feito aos nossos cidadãos, peço atenção especial para o assunto em quest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51:00Z</dcterms:created>
  <dc:creator>Fátima</dc:creator>
  <dc:description/>
  <cp:keywords/>
  <dc:language>en-US</dc:language>
  <cp:lastModifiedBy>Fátima</cp:lastModifiedBy>
  <dcterms:modified xsi:type="dcterms:W3CDTF">2007-04-23T19:53:00Z</dcterms:modified>
  <cp:revision>2</cp:revision>
  <dc:subject/>
  <dc:title/>
</cp:coreProperties>
</file>