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szCs w:val="24"/>
          <w:lang w:val="pt-BR"/>
        </w:rPr>
        <w:t>O Vereador Signatário desta requer, consoante preceitos regimentais, seja encaminhada ao Senhor Prefeito Municipal a seguinte indic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efetue com urgência o asfaltamento da Rua Fausto Campanella no Bairro Pousada dos Campos</w:t>
      </w:r>
      <w:r>
        <w:rPr/>
        <w:t>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</w:t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referida rua está tomada pelos buracos e por conseqüência dificultando o acesso dos moradores d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3:00Z</dcterms:created>
  <dc:creator>Madu</dc:creator>
  <dc:description/>
  <dc:language>en-US</dc:language>
  <cp:lastModifiedBy>Madu</cp:lastModifiedBy>
  <cp:lastPrinted>2007-04-23T13:52:00Z</cp:lastPrinted>
  <dcterms:modified xsi:type="dcterms:W3CDTF">2007-04-23T16:53:00Z</dcterms:modified>
  <cp:revision>2</cp:revision>
  <dc:subject/>
  <dc:title>INDICAÇÃO Nº 169/2007</dc:title>
</cp:coreProperties>
</file>