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/>
      </w:pPr>
      <w:r>
        <w:rPr>
          <w:color w:val="000000"/>
          <w:sz w:val="24"/>
          <w:szCs w:val="24"/>
          <w:lang w:val="pt-BR"/>
        </w:rPr>
        <w:t>O Vereador Signatário desta requer, consoante preceitos regimentais, seja encaminhada ao Senhor Prefeito Municipal a seguinte indicação</w:t>
      </w:r>
      <w:r>
        <w:rPr>
          <w:rFonts w:cs="Arial" w:ascii="Arial" w:hAnsi="Arial"/>
          <w:color w:val="000000"/>
          <w:lang w:val="pt-BR"/>
        </w:rPr>
        <w:t>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efetue com a máxima urgência a pavimentação da Avenida Cel. Cândido Coutinho, no Bairro Recanto dos Fernand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avimentação em questão além de emergencial faz parte da 3ª etapa de conclusão da obra de canalização do córrego e recuperação total da referida Avenida que  teve início em Setembro do ano passado e com previsão de reinício  para Fevereiro deste an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0:00Z</dcterms:created>
  <dc:creator>Madu</dc:creator>
  <dc:description/>
  <dc:language>en-US</dc:language>
  <cp:lastModifiedBy>Madu</cp:lastModifiedBy>
  <cp:lastPrinted>2007-04-23T13:50:00Z</cp:lastPrinted>
  <dcterms:modified xsi:type="dcterms:W3CDTF">2007-04-23T16:50:00Z</dcterms:modified>
  <cp:revision>2</cp:revision>
  <dc:subject/>
  <dc:title>INDICAÇÃO Nº 171/2007</dc:title>
</cp:coreProperties>
</file>