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licita ao setor competente da Administração Pública que disponibilize “garis” para varrer toda extensão da Avenida Antônio Scodeler, bairro Faisquei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virtude da falta de varredor na referida avenida, o local está sofrendo com acúmulo de lixo em toda via, causando transtornos aos moradores e inclusive aos veículos que tem desviar de alguns detritos</w:t>
      </w:r>
      <w:r>
        <w:rPr>
          <w:rFonts w:cs="Arial" w:ascii="Arial" w:hAnsi="Arial"/>
        </w:rPr>
        <w:t>.</w:t>
      </w:r>
    </w:p>
    <w:p>
      <w:pPr>
        <w:pStyle w:val="Normal"/>
        <w:ind w:left="1134"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ÕNIO LUIZ 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7:00Z</dcterms:created>
  <dc:creator>Madu</dc:creator>
  <dc:description/>
  <dc:language>en-US</dc:language>
  <cp:lastModifiedBy>Madu</cp:lastModifiedBy>
  <cp:lastPrinted>2007-04-23T13:57:00Z</cp:lastPrinted>
  <dcterms:modified xsi:type="dcterms:W3CDTF">2007-04-23T16:57:00Z</dcterms:modified>
  <cp:revision>2</cp:revision>
  <dc:subject/>
  <dc:title>INDICAÇÃO Nº 172/2007</dc:title>
</cp:coreProperties>
</file>