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 que disponibilize ao menos mais um contentor de lixo para Rua Bernardino Sales, esquina com a Rua Albertina Coutinho Rezende, bairro Jardim Noronh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virtude da existência de apenas um contentor no local, grande parte do lixo doméstico é colocado ao lado do contentor existente e sofrem ação de animais que os arrastam pela ru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9:00Z</dcterms:created>
  <dc:creator>Madu</dc:creator>
  <dc:description/>
  <dc:language>en-US</dc:language>
  <cp:lastModifiedBy>Madu</cp:lastModifiedBy>
  <cp:lastPrinted>2007-04-23T13:59:00Z</cp:lastPrinted>
  <dcterms:modified xsi:type="dcterms:W3CDTF">2007-04-23T16:59:00Z</dcterms:modified>
  <cp:revision>2</cp:revision>
  <dc:subject/>
  <dc:title>INDICAÇÃO Nº 173/2007</dc:title>
</cp:coreProperties>
</file>