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Solicita ao órgão competente da Administração Municipal que efetue com urgência o recapeamento da massa asfáltica em toda extensão da Rua Alberto Paciulli, no Bairro Santa Edwige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o local o asfalto deu lugar aos buracos, deixando a referida via totalmente intransitável, causando prejuízos e transtornos para os moradores e para os motoristas que utilizam àquela via para acesso ao centro ou para saída da cidade.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25:00Z</dcterms:created>
  <dc:creator>Madu</dc:creator>
  <dc:description/>
  <dc:language>en-US</dc:language>
  <cp:lastModifiedBy>Madu</cp:lastModifiedBy>
  <cp:lastPrinted>2007-04-23T13:19:00Z</cp:lastPrinted>
  <dcterms:modified xsi:type="dcterms:W3CDTF">2007-04-23T16:25:00Z</dcterms:modified>
  <cp:revision>2</cp:revision>
  <dc:subject/>
  <dc:title>INDICAÇÃO Nº 165/2007</dc:title>
</cp:coreProperties>
</file>