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Telemar visando instalação de um telefone público no bairro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az-se necessário entender aqueles moradores necessitam da instalação de um orelhão além da comodidade oferecida trará mais segurança já que na redondeza não há nenhum disponíve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8:00Z</dcterms:created>
  <dc:creator>Madu</dc:creator>
  <dc:description/>
  <dc:language>en-US</dc:language>
  <cp:lastModifiedBy>Madu</cp:lastModifiedBy>
  <cp:lastPrinted>2007-05-02T14:18:00Z</cp:lastPrinted>
  <dcterms:modified xsi:type="dcterms:W3CDTF">2007-05-02T17:18:00Z</dcterms:modified>
  <cp:revision>2</cp:revision>
  <dc:subject/>
  <dc:title>INDICAÇÃO Nº 178/2007</dc:title>
</cp:coreProperties>
</file>