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r ao setor competente da Administração Pública, que efetue com urgência o asfaltamento da Avenida JK, no bairro JK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é uma reivindicação dos moradores do bairro. A referida avenida necessita d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23:00Z</dcterms:created>
  <dc:creator>Madu</dc:creator>
  <dc:description/>
  <dc:language>en-US</dc:language>
  <cp:lastModifiedBy>Madu</cp:lastModifiedBy>
  <cp:lastPrinted>2007-05-02T14:23:00Z</cp:lastPrinted>
  <dcterms:modified xsi:type="dcterms:W3CDTF">2007-05-02T17:23:00Z</dcterms:modified>
  <cp:revision>2</cp:revision>
  <dc:subject/>
  <dc:title>INDICAÇÃO Nº 180/2007</dc:title>
</cp:coreProperties>
</file>