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faça gestões junto a Cemig visando a colocação de postes nas seguintes ruas no Bairro Faisqueira conforme abaixo relacionadas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ua José de Carvalho – 02 postes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ua Maria Luiza Rodrigues – 03 postes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ua José Carvalho da Costa – 01 poste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ua José Benedito da Costa – 03 post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vido a pouca iluminação nas ruas acima mencionada, vem gerando insegurança aos moradores e naqueles que trafegam n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6:00Z</dcterms:created>
  <dc:creator>Madu</dc:creator>
  <dc:description/>
  <dc:language>en-US</dc:language>
  <cp:lastModifiedBy>Madu</cp:lastModifiedBy>
  <cp:lastPrinted>2007-05-02T14:16:00Z</cp:lastPrinted>
  <dcterms:modified xsi:type="dcterms:W3CDTF">2007-05-02T17:16:00Z</dcterms:modified>
  <cp:revision>2</cp:revision>
  <dc:subject/>
  <dc:title>INDICAÇÃO Nº 177/2007</dc:title>
</cp:coreProperties>
</file>