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que seja feito a recuperação do calçamento da Rua Antonio Augusto Rosa, no bairr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ários paralelepípedos da referida localidade estão soltos, prejudicando o tráfego de veículos n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36:00Z</dcterms:created>
  <dc:creator>Valéria</dc:creator>
  <dc:description/>
  <dc:language>en-US</dc:language>
  <cp:lastModifiedBy>Valéria</cp:lastModifiedBy>
  <cp:lastPrinted>2007-05-02T13:36:00Z</cp:lastPrinted>
  <dcterms:modified xsi:type="dcterms:W3CDTF">2007-05-02T16:36:00Z</dcterms:modified>
  <cp:revision>2</cp:revision>
  <dc:subject/>
  <dc:title>INDICAÇÃO Nº 176/2007</dc:title>
</cp:coreProperties>
</file>