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os estudos junto à Secretaria Municipal de Saúde com a finalidade de retornar a Dra. Imaculada para atender no posto de saúde do Pântan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munidade sentiu-se prejudicada com a saída da Dra. Imaculada, pois muitos pacientes dela pararam o trata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iente da preocupação desta administração com o atendimento médico feito aos nossos cidadãos, peço atenção especial para o assunto em quest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33:00Z</dcterms:created>
  <dc:creator>Madu</dc:creator>
  <dc:description/>
  <dc:language>en-US</dc:language>
  <cp:lastModifiedBy>Madu</cp:lastModifiedBy>
  <cp:lastPrinted>2007-05-07T14:33:00Z</cp:lastPrinted>
  <dcterms:modified xsi:type="dcterms:W3CDTF">2007-05-07T17:33:00Z</dcterms:modified>
  <cp:revision>2</cp:revision>
  <dc:subject/>
  <dc:title>INDICAÇÃO Nº 193/2007</dc:title>
</cp:coreProperties>
</file>