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estudos visando uma ambulância para o Distrito do Pânt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stado da ambulância utilizado está muito precário, razão esta que a comunidade solicita uma outra mais bem equipada para atender os pacientes do referido Distri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18:00Z</dcterms:created>
  <dc:creator>Madu</dc:creator>
  <dc:description/>
  <dc:language>en-US</dc:language>
  <cp:lastModifiedBy>Madu</cp:lastModifiedBy>
  <cp:lastPrinted>2007-05-07T14:18:00Z</cp:lastPrinted>
  <dcterms:modified xsi:type="dcterms:W3CDTF">2007-05-07T17:18:00Z</dcterms:modified>
  <cp:revision>2</cp:revision>
  <dc:subject/>
  <dc:title>INDICAÇÃO Nº 185/2007</dc:title>
</cp:coreProperties>
</file>