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81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Pública, que efetue, em caráter de urgência, o patrolamento e o cascalhamento  na estrada que liga o Rancho do Vieira ao bairro Roseta, principalmente na altura da chácara do Sr. João Batista Palm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estrada da Roseta, principalmente no trecho acima descrito, encontra-se tomada por buracos e depressões, dificultando sobremaneira o tráfego naquela localida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Mai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6:37:00Z</dcterms:created>
  <dc:creator>Valéria</dc:creator>
  <dc:description/>
  <dc:language>en-US</dc:language>
  <cp:lastModifiedBy>Valéria</cp:lastModifiedBy>
  <cp:lastPrinted>2007-05-03T13:37:00Z</cp:lastPrinted>
  <dcterms:modified xsi:type="dcterms:W3CDTF">2007-05-03T16:37:00Z</dcterms:modified>
  <cp:revision>2</cp:revision>
  <dc:subject/>
  <dc:title>INDICAÇÃO Nº 181/2007</dc:title>
</cp:coreProperties>
</file>