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 gestões junto a TELEMAR, visando a instalação de um telefone público na rua Crisântemos, esquina com rua dos Trevos, no bairro Jardim Y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benfeitoria é uma reivindicação dos moradores da rua, pois não há telefone público próximo, o que traz grande dificuldade para to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10:00Z</dcterms:created>
  <dc:creator>Camara Municipal de Pouso Alegre</dc:creator>
  <dc:description/>
  <dc:language>en-US</dc:language>
  <cp:lastModifiedBy>Camara Municipal de Pouso Alegre</cp:lastModifiedBy>
  <cp:lastPrinted>2007-05-07T14:09:00Z</cp:lastPrinted>
  <dcterms:modified xsi:type="dcterms:W3CDTF">2007-05-07T17:10:00Z</dcterms:modified>
  <cp:revision>2</cp:revision>
  <dc:subject/>
  <dc:title>INDICAÇÃO Nº 186/2007</dc:title>
</cp:coreProperties>
</file>