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, que proceda estudos visando a construção de uma capelinha no bairro Rose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Há no referido bairro cerca de 50 residências e, aproximadamente, 150 católicos. Esses moradores estão há 10 km de outros bairros rurais que possuem capelas, o que inviabiliza a freqüência dos mesmos nas missas realizadas naquelas capel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41:00Z</dcterms:created>
  <dc:creator>Valéria</dc:creator>
  <dc:description/>
  <dc:language>en-US</dc:language>
  <cp:lastModifiedBy>Valéria</cp:lastModifiedBy>
  <cp:lastPrinted>2007-05-03T13:41:00Z</cp:lastPrinted>
  <dcterms:modified xsi:type="dcterms:W3CDTF">2007-05-03T16:41:00Z</dcterms:modified>
  <cp:revision>2</cp:revision>
  <dc:subject/>
  <dc:title>INDICAÇÃO Nº 182/2007</dc:title>
</cp:coreProperties>
</file>