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providencie pintura nos redutores de velocidade em toda extensão da Avenida Antônio Scodeler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Faz-se necessário entender que no local não existe nenhuma identificação de redutores, o que vem gerando abuso na velocidade de motoristas que trafegam no local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0:00Z</dcterms:created>
  <dc:creator>Madu</dc:creator>
  <dc:description/>
  <dc:language>en-US</dc:language>
  <cp:lastModifiedBy>Madu</cp:lastModifiedBy>
  <cp:lastPrinted>2007-05-07T15:10:00Z</cp:lastPrinted>
  <dcterms:modified xsi:type="dcterms:W3CDTF">2007-05-07T18:10:00Z</dcterms:modified>
  <cp:revision>2</cp:revision>
  <dc:subject/>
  <dc:title>INDICAÇÃO Nº 199/2007</dc:title>
</cp:coreProperties>
</file>